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7 липня 2020 року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верх, за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сідань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лени  комісії: Андріканич С.І., Гіді В.Я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ьерке В.Д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усь Т.М. – Ратівецький сільський гол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шкар А.І. – Сюртівський сільський гол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ь Ю.В. – Пацканівський сільський гол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алюк Л.Д. – начальник відділу регіонального розвитку Р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uk-UA"/>
          </w:rPr>
          <w:t>Про затвердження проекту землеустрою щодо встановлення (зміни) меж населеного пункту села Ратівці Ужгородського району Закарпатської област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uk-UA"/>
          </w:rPr>
          <w:t>Про затвердження проекту землеустрою щодо встановлення (зміни) меж населеного пункту с. Сюрте Сюртівської сільської ради Ужгородського району Закарпатської област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uk-UA"/>
          </w:rPr>
          <w:t>Про затвердження проекту землеустрою щодо встановлення (зміни) меж населеного пункту с. Пацканьово Ужгородського району Закарпатської област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  <w:color w:val="000000"/>
          <w:sz w:val="27"/>
          <w:szCs w:val="27"/>
          <w:u w:val="single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  внесення змін до рішення районної ради від 14.04.2020 року №663 «Пр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водження з твердими побутовими відходами в Ужгородському районі на 2020-2025 ро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Style21"/>
        <w:shd w:fill="FFFFFF" w:val="clear"/>
        <w:spacing w:before="0" w:after="0"/>
        <w:ind w:firstLine="851"/>
        <w:jc w:val="both"/>
        <w:rPr>
          <w:b/>
          <w:b/>
          <w:i/>
          <w:i/>
          <w:color w:val="000000"/>
          <w:sz w:val="27"/>
          <w:szCs w:val="27"/>
          <w:u w:val="single"/>
          <w:lang w:eastAsia="uk-UA"/>
        </w:rPr>
      </w:pPr>
      <w:r>
        <w:rPr>
          <w:b/>
          <w:i/>
          <w:color w:val="000000"/>
          <w:sz w:val="27"/>
          <w:szCs w:val="27"/>
          <w:u w:val="single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uk-UA"/>
          </w:rPr>
          <w:t>Про затвердження проекту землеустрою щодо встановлення (зміни) меж населеного пункту села Ратівці Ужгородського району Закарпатської област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ру М.М. – голову комісії, який ознайомив присутніх із проектом землеустрою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вадяк Л.М., Андрусь Т.М.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сорокової сесії районної ради та прийняти даний проект рішення. 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uk-UA"/>
          </w:rPr>
          <w:t>Про затвердження проекту землеустрою щодо встановлення (зміни) меж населеного пункту с. Сюрте Сюртівської сільської ради Ужгородського району Закарпатської област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, Готру М.М. – голову комісії, який ознайомив присутніх із проектом землеустрою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канич С.І., Готра М.М., Завадяк Л.М., Пушкар А.І. 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сорокової сесії районної ради та прийняти даний проект рішення. 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right="330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uk-UA"/>
          </w:rPr>
          <w:t>Про затвердження проекту землеустрою щодо встановлення (зміни) меж населеного пункту с. Пацканьово Ужгородського району Закарпатської област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Готру М.М. – голову комісії, який ознайомив присутніх із проектом землеустрою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адяк Л.М., Готра М.М., Бонь Ю.В. 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сорокової сесії районної ради та прийняти даний проект рішення.  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  <w:color w:val="000000"/>
          <w:sz w:val="27"/>
          <w:szCs w:val="27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  внесення змін до рішення районної ради від 14.04.2020 року №663 «Пр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водження з твердими побутовими відходами в Ужгородському районі на 2020-2025 ро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скалюк Л.Д. – начальника відділу регіонального розвитку РДА, яка повідомила, що у зв’язку із актуальністю питання будівництва сміттєпереробного заводу на території Ужгородщини, райдержадміністрацією розроблена «Програма поводження з твердими побутовими відходами на території Ужгородського району на 2020-2025 роки». Дана Програма була затверджена на сесії районної ради. Наразі необ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но внести зміни до цієї Програми, доповнивши її додатковими пункт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а М.М., Андріканич С.І. 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сорокової сесії районної ради та прийняти даний проект рішення. 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Голова  комісії                                                                                   Готра М.М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Завадяк Л.М. 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219-proekty-rishen-raionnoi-rady-7-sklykannia/proekty-rishen-40-sesii/3711-pro-zatverdzhennia-proektu-zemleustroiu-shchodo-vstanovlennia-zminy-mezh-naselenoho-punktu-sela-rativtsi-uzhhorodskoho-raionu-zakarpatskoi-oblasti.html" TargetMode="External"/><Relationship Id="rId3" Type="http://schemas.openxmlformats.org/officeDocument/2006/relationships/hyperlink" Target="http://uzh-rajrada.gov.ua/normatyvni-dokumenty/proekty-rishen/219-proekty-rishen-raionnoi-rady-7-sklykannia/proekty-rishen-40-sesii/3432-pro-zatverdzhennia-proektu-zemleustroiu-shchodo-vstanovlennia-zminy-mezh-naselenoho-punktu-s-siurte-siurtivskoi-silskoi-rady-uzhhorodskoho-raionu-zakarpatskoi-oblasti.html" TargetMode="External"/><Relationship Id="rId4" Type="http://schemas.openxmlformats.org/officeDocument/2006/relationships/hyperlink" Target="http://uzh-rajrada.gov.ua/normatyvni-dokumenty/proekty-rishen/219-proekty-rishen-raionnoi-rady-7-sklykannia/proekty-rishen-40-sesii/3432-pro-zatverdzhennia-proektu-zemleustroiu-shchodo-vstanovlennia-zminy-mezh-naselenoho-punktu-s-siurte-siurtivskoi-silskoi-rady-uzhhorodskoho-raionu-zakarpatskoi-oblasti.html" TargetMode="External"/><Relationship Id="rId5" Type="http://schemas.openxmlformats.org/officeDocument/2006/relationships/hyperlink" Target="http://uzh-rajrada.gov.ua/normatyvni-dokumenty/proekty-rishen/219-proekty-rishen-raionnoi-rady-7-sklykannia/proekty-rishen-40-sesii/3711-pro-zatverdzhennia-proektu-zemleustroiu-shchodo-vstanovlennia-zminy-mezh-naselenoho-punktu-sela-rativtsi-uzhhorodskoho-raionu-zakarpatskoi-oblasti.html" TargetMode="External"/><Relationship Id="rId6" Type="http://schemas.openxmlformats.org/officeDocument/2006/relationships/hyperlink" Target="http://uzh-rajrada.gov.ua/normatyvni-dokumenty/proekty-rishen/219-proekty-rishen-raionnoi-rady-7-sklykannia/proekty-rishen-40-sesii/3432-pro-zatverdzhennia-proektu-zemleustroiu-shchodo-vstanovlennia-zminy-mezh-naselenoho-punktu-s-siurte-siurtivskoi-silskoi-rady-uzhhorodskoho-raionu-zakarpatskoi-oblasti.html" TargetMode="External"/><Relationship Id="rId7" Type="http://schemas.openxmlformats.org/officeDocument/2006/relationships/hyperlink" Target="http://uzh-rajrada.gov.ua/normatyvni-dokumenty/proekty-rishen/219-proekty-rishen-raionnoi-rady-7-sklykannia/proekty-rishen-40-sesii/3432-pro-zatverdzhennia-proektu-zemleustroiu-shchodo-vstanovlennia-zminy-mezh-naselenoho-punktu-s-siurte-siurtivskoi-silskoi-rady-uzhhorodskoho-raionu-zakarpatskoi-oblasti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4:00Z</dcterms:created>
  <dc:creator>Demo</dc:creator>
  <dc:description/>
  <cp:keywords/>
  <dc:language>en-US</dc:language>
  <cp:lastModifiedBy>Admin</cp:lastModifiedBy>
  <cp:lastPrinted>2020-07-21T12:40:00Z</cp:lastPrinted>
  <dcterms:modified xsi:type="dcterms:W3CDTF">2020-07-21T09:40:00Z</dcterms:modified>
  <cp:revision>166</cp:revision>
  <dc:subject/>
  <dc:title>П Р О Т О К О Л</dc:title>
</cp:coreProperties>
</file>